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6480"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 DI  CERVENO</w:t>
      </w:r>
    </w:p>
    <w:p>
      <w:pPr>
        <w:pStyle w:val="Normal"/>
        <w:ind w:left="6480" w:firstLine="6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iazza  Prudenzini  n. 2</w:t>
      </w:r>
    </w:p>
    <w:p>
      <w:pPr>
        <w:pStyle w:val="Normal"/>
        <w:ind w:left="6480"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5040 – CERVENO  (B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/>
        </w:rPr>
        <w:t>:  Proposta finalizzata alla redazione della Variante n. 2 al Piano di Governo del Territorio (P.G.T.) del Comune di Cerveno e adeguamento studio geologico comunale, unitamente alla valutazione ambientale strategica (VAS) ed alla valutazione di incidenza (VIC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, nato/a a ___________________ il _____________ in qualità di ________________________________,  (</w:t>
      </w:r>
      <w:r>
        <w:rPr>
          <w:rFonts w:cs="Arial" w:ascii="Arial" w:hAnsi="Arial"/>
          <w:bCs/>
          <w:sz w:val="22"/>
          <w:szCs w:val="22"/>
        </w:rPr>
        <w:t xml:space="preserve">a titolo personale, ovvero in quanto rappresentate della associazione / ente / società / categoria / partito politico /  professionista / ecc.), con la present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considerare, nella fase propedeutica dello studio relativo alla stesura della prima Variante n. 2 al Piano di Governo del Territorio (P.G.T.) e adeguamento studio geologico comunale, unitamente alla V.A.S. e V.I.C., la seguente proposta, da intendersi quale valutazione generale per la pianificazione comunale, ancorché riferita a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0432217"/>
      <w:bookmarkStart w:id="1" w:name="__Fieldmark__0_38043221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i edificate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0432217"/>
      <w:bookmarkStart w:id="3" w:name="__Fieldmark__1_38043221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mbiti di trasform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0 - STATO  ATTUALE  DELL’AREA, COMPARTO, AMBITI,  OGGETTO  DI  PROPO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ati catast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eni / Fabbricati di proprietà 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sz w:val="22"/>
          <w:szCs w:val="22"/>
        </w:rPr>
        <w:t>mapp. _____________________, Foglio ____, Via ____________________, S.t. di mq. _______, comparto attualmente destinato nel vigente P.G.T. in ambito  ___________________________.</w:t>
      </w:r>
    </w:p>
    <w:p>
      <w:pPr>
        <w:pStyle w:val="Normal"/>
        <w:autoSpaceDE w:val="false"/>
        <w:spacing w:lineRule="exact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>(indicare una o più aree, comparti od ambiti oggetto delle proposte)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eni / Fabbricati di proprietà 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sz w:val="22"/>
          <w:szCs w:val="22"/>
        </w:rPr>
        <w:t>mapp. _____________________, Foglio ____, Via ____________________, S.t. di mq. _______, comparto attualmente destinato nel vigente P.G.T. in ambito  ____________________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urbanizz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zona risulta: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sz w:val="22"/>
          <w:szCs w:val="22"/>
        </w:rPr>
        <w:t>URBANIZZATA: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80432217"/>
      <w:bookmarkStart w:id="5" w:name="__Fieldmark__2_38043221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zialmente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0432217"/>
      <w:bookmarkStart w:id="7" w:name="__Fieldmark__3_38043221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talmente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80432217"/>
      <w:bookmarkStart w:id="9" w:name="__Fieldmark__4_38043221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vvero   ____________________;</w:t>
      </w:r>
    </w:p>
    <w:p>
      <w:pPr>
        <w:pStyle w:val="Normal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RBANIZZATA perché __________________________________________________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0  - ANALISI  ED  OSSERVAZIONI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– La zona / il comparto / l’area in analisi presenta le seguenti caratteristiche urbanistiche in generale: 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oblematiche relative allo stato di fatto: 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- La viabilità esistente si ritiene :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80432217"/>
      <w:bookmarkStart w:id="11" w:name="__Fieldmark__5_38043221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deguata</w:t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iCs/>
          <w:rFonts w:cs="Arial" w:ascii="Arial" w:hAnsi="Arial"/>
        </w:rPr>
        <w:fldChar w:fldCharType="separate"/>
      </w:r>
      <w:bookmarkStart w:id="12" w:name="__Fieldmark__6_380432217"/>
      <w:bookmarkStart w:id="13" w:name="__Fieldmark__6_380432217"/>
      <w:bookmarkEnd w:id="13"/>
      <w:r>
        <w:rPr>
          <w:rFonts w:cs="Arial" w:ascii="Arial" w:hAnsi="Arial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a adeguare per la trasformazione propost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che in ordine al rumore: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che in ordine al traffic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che in ordine ai parcheggi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problematiche di carattere ambiental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- La dotazione di verde / standards / servizi si ritiene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80432217"/>
      <w:bookmarkStart w:id="15" w:name="__Fieldmark__7_38043221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adeguata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iCs/>
          <w:rFonts w:cs="Arial" w:ascii="Arial" w:hAnsi="Arial"/>
        </w:rPr>
        <w:fldChar w:fldCharType="separate"/>
      </w:r>
      <w:bookmarkStart w:id="16" w:name="__Fieldmark__8_380432217"/>
      <w:bookmarkStart w:id="17" w:name="__Fieldmark__8_380432217"/>
      <w:bookmarkEnd w:id="17"/>
      <w:r>
        <w:rPr>
          <w:rFonts w:cs="Arial" w:ascii="Arial" w:hAnsi="Arial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 da adeguare per la trasformazione propost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problematiche in ordine al verde, agli standards, ai servizi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.4 – La condizione socio-economica e di sviluppo si ritien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 – La condizione dei servizi di carattere qualitativo è: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sz w:val="22"/>
          <w:szCs w:val="22"/>
        </w:rPr>
        <w:t xml:space="preserve">2.6 – Altro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POSTE:</w:t>
        <w:tab/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– di ordine pianificatorio urbanistico ed infrastrutturale: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 – di ordine dei servizi qualitativi da integrare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 – di ordine alla destinazione d’uso del comparto o comparti od area indicata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– di ordine ambientale, paesaggistico e dello stato di vita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– di ordine socio-economico negli aspetti generali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– di ordine agli ambiti agricoli strategici e/o per le aree destinate all’agricoltura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– di ordine alle relazioni intercomunali e sovra-comunali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– altro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OTIVAZIONE  IN  RELAZIONE  ALLE  PROPOSTE,   ovver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RELAZIONE PER  ULTERIORI  SUGGERIMENTI  E  PROPOST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, data 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ratti di mappa / del P.G.T. vigente / della fotogrammetria / nonché planimetria indicante, in tinta ed in legenda, la proposta di pianificazione o di trasformazione degli ambiti interessati. 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6660" w:leader="none"/>
        </w:tabs>
        <w:ind w:left="426" w:hanging="42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crivere sinteticamente l’argomento principale della proposta/e (es. Verde, Mobilità, Servizi, Casa, Lavoro, ec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6660" w:leader="none"/>
        </w:tabs>
        <w:ind w:left="426" w:hanging="42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e proposte o suggerimenti, secondo l’ordine dei temi, devono per opportunità pratiche, rimanere confinate nell’ambito della pag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6660" w:leader="none"/>
        </w:tabs>
        <w:ind w:left="426" w:hanging="42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’ possibile allegare disegni, fotografie, grafici purchè debitamente numerati, siglati e redatti in formato A4 (21x29,7) o equivalente formato digitale (*.jpg)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===================================</w:t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a: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Quanto comunicato con il presente modello, sarà di pubblico dominio e l’Amministrazione si riserva di rendere accessibili i modelli inoltrati, anche utilizzando gli strumenti informatici;   </w:t>
      </w:r>
    </w:p>
    <w:p>
      <w:pPr>
        <w:pStyle w:val="Normal"/>
        <w:tabs>
          <w:tab w:val="clear" w:pos="708"/>
          <w:tab w:val="center" w:pos="66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Il tutto con le seguenti precisazion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i dati personali e le opinioni espresse sono pubblic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i soli fini di ulteriori comunicazione il soggetto proponente è tenuto a fornire i dati seguenti:</w:t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__________________________ Cognome ________________________________ nato a __________________ il _______________ residente a __________________________ in via ___________________ n. ___ tel. _______________ e-mail ________________________</w:t>
      </w:r>
    </w:p>
    <w:p>
      <w:pPr>
        <w:pStyle w:val="TextBodyIndent"/>
        <w:ind w:left="35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sz w:val="22"/>
          <w:szCs w:val="22"/>
        </w:rPr>
        <w:t>Osservazione presentata in nome e/o per conto di:</w:t>
      </w:r>
    </w:p>
    <w:p>
      <w:pPr>
        <w:pStyle w:val="TextBodyIndent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(specificare gruppo di appartenenza ed eventuale recapito dell’associazione di categoria, dell’ente, del partito, ecc.) _______________________________________________________</w:t>
      </w:r>
    </w:p>
    <w:p>
      <w:pPr>
        <w:pStyle w:val="TextBodyIndent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6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iCs/>
          <w:sz w:val="22"/>
          <w:szCs w:val="22"/>
        </w:rPr>
        <w:t>I dati di cui al punto b) sono richiesti per il trattamento logico delle proposte pervenute e saranno trattati solo ai fini del procedimento in atto, ai sensi del D.Lgs. n. 196/2003 e s.m.i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6660" w:leader="none"/>
      </w:tabs>
      <w:ind w:left="360" w:hanging="0"/>
      <w:jc w:val="both"/>
    </w:pPr>
    <w:rPr>
      <w:rFonts w:ascii="Arial" w:hAnsi="Arial" w:cs="Arial"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6660" w:leader="none"/>
      </w:tabs>
      <w:ind w:left="360" w:hanging="0"/>
      <w:jc w:val="both"/>
    </w:pPr>
    <w:rPr>
      <w:rFonts w:ascii="Arial" w:hAnsi="Arial" w:cs="Arial"/>
      <w:bCs/>
      <w:i/>
      <w:iCs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8:00Z</dcterms:created>
  <dc:creator>Fiorenzo FT. Testa</dc:creator>
  <dc:description/>
  <cp:keywords/>
  <dc:language>en-US</dc:language>
  <cp:lastModifiedBy>Testa, Fiorenzo</cp:lastModifiedBy>
  <dcterms:modified xsi:type="dcterms:W3CDTF">2025-08-12T18:25:00Z</dcterms:modified>
  <cp:revision>16</cp:revision>
  <dc:subject/>
  <dc:title/>
</cp:coreProperties>
</file>